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       </w:t>
      </w:r>
      <w:r>
        <w:rPr>
          <w:lang w:eastAsia="zxx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Cs w:val="28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Cs w:val="28"/>
        </w:rPr>
        <w:t>Anexa  la Hotărârea Consiliului Local al Municipiului Craiova nr.52/2022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6555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  <w:t>Radu MARINESC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</w:t>
      </w:r>
      <w:r>
        <w:rPr>
          <w:b/>
          <w:bCs/>
        </w:rPr>
        <w:t>CENTRALIZATOR TARIFE  PENTRU SERVICIUL DE GESTIONARE A CÂINILOR FĂRĂ STĂPÂN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Cs w:val="28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Cs w:val="28"/>
        </w:rPr>
        <w:t>2022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</w:t>
      </w:r>
    </w:p>
    <w:tbl>
      <w:tblPr>
        <w:tblW w:w="10133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355"/>
        <w:gridCol w:w="1470"/>
        <w:gridCol w:w="1755"/>
        <w:gridCol w:w="98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crt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Activitat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f fără T.V.A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Nou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f fără T.V.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ch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pturare câ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54,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26,0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zare câini comunitari-adăpost Brea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/z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6,4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17,8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opție la distanță-cazare adăpost Breas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câine/z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26,4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8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f Servicii medical</w:t>
            </w:r>
            <w:r>
              <w:rPr>
                <w:lang w:val="it-IT"/>
              </w:rPr>
              <w:t xml:space="preserve">e </w:t>
            </w:r>
            <w:r>
              <w:rPr/>
              <w:t>(microcipare,deparazitare,sterilizare,vaccinare,RECS,euthanasiere,etc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zi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346,5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specializată FIAT la</w:t>
            </w:r>
          </w:p>
          <w:p>
            <w:pPr>
              <w:pStyle w:val="Normal"/>
              <w:rPr/>
            </w:pPr>
            <w:r>
              <w:rPr/>
              <w:t>capturare câini - lucra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i/or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,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82,1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utospecializată FIAT la</w:t>
            </w:r>
          </w:p>
          <w:p>
            <w:pPr>
              <w:pStyle w:val="Normal"/>
              <w:rPr/>
            </w:pPr>
            <w:r>
              <w:rPr/>
              <w:t>capturare câini - asteptar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/or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26"/>
                <w:szCs w:val="26"/>
              </w:rPr>
              <w:t>68,9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,24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1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2:00Z</dcterms:created>
  <dc:creator>utilizator sapl13</dc:creator>
  <dc:description/>
  <cp:keywords/>
  <dc:language>en-US</dc:language>
  <cp:lastModifiedBy>utilizator sapl13</cp:lastModifiedBy>
  <cp:lastPrinted>2022-02-03T11:04:00Z</cp:lastPrinted>
  <dcterms:modified xsi:type="dcterms:W3CDTF">2022-02-09T10:34:00Z</dcterms:modified>
  <cp:revision>3</cp:revision>
  <dc:subject/>
  <dc:title> </dc:title>
</cp:coreProperties>
</file>